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Έχω πολλά αγαθά</w:t>
        <w:br/>
        <w:t xml:space="preserve"> σπίτια, πισίνες, κότερα,</w:t>
        <w:br/>
        <w:t xml:space="preserve"> χρυσάφι, καταθέσεις, σίγουρες τοποθετήσεις</w:t>
        <w:br/>
        <w:t xml:space="preserve"> (α, να μην ξεχάσω και τις μετοχές</w:t>
        <w:br/>
        <w:t xml:space="preserve"> ιδιαίτερα όταν έχω τις πληροφορίες μου</w:t>
        <w:br/>
        <w:t xml:space="preserve"> και ξέρω πότε θα χτυπήσουν λίμιτ απ</w:t>
        <w:br/>
        <w:t xml:space="preserve"> για να πουλήσω)·</w:t>
        <w:br/>
        <w:t xml:space="preserve"> ενοίκια, τόκους, αλλά προπαντός</w:t>
        <w:br/>
        <w:t xml:space="preserve"> ζεστό ρευστό για να εκπληρώνω αυθωρεί</w:t>
        <w:br/>
        <w:t xml:space="preserve"> κάθε τρελή επιθυμία μου…</w:t>
        <w:br/>
        <w:t xml:space="preserve">  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Μα γιατί ξύπνησα</w:t>
        <w:br/>
        <w:t xml:space="preserve"> ιδρωλουσμένος</w:t>
        <w:br/>
        <w:t xml:space="preserve"> με αγωνία και πόνο «συσφικτικό»</w:t>
        <w:br/>
        <w:t xml:space="preserve"> πίσω απ' το στέρνο;</w:t>
        <w:br/>
        <w:t xml:space="preserve">  </w:t>
        <w:br/>
        <w:t>«Άφρον, ταύτη τη νυκτί…»</w:t>
        <w:br/>
        <w:t>ακούω, κι' είναι η ώρα μόλις τρεις.</w:t>
        <w:br/>
        <w:t>Πώς να προλάβω ως το πρωί</w:t>
        <w:br/>
        <w:t>μέσα σε λίγες ώρες</w:t>
        <w:br/>
        <w:t>να κάνω όσα δεν έκανα</w:t>
        <w:br/>
        <w:t>εξήντα χρόνια τώρα;</w:t>
        <w:br/>
        <w:t xml:space="preserve"> </w:t>
        <w:br/>
        <w:t>Άφρων!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Μαζεύω τα μπαγκάζια μου</w:t>
        <w:br/>
        <w:t>για το μεγάλο το ταξείδι.</w:t>
        <w:br/>
        <w:t>Το καμπανάκι χτύπησε:</w:t>
        <w:br/>
        <w:t>οπίσθιο έμφραγμα</w:t>
        <w:br/>
        <w:t>μου το 'παν οι γιατροί</w:t>
        <w:br/>
        <w:t>και να προσέχω.</w:t>
        <w:br/>
        <w:t xml:space="preserve"> </w:t>
        <w:br/>
        <w:t>Γι' αυτό κι' εγώ</w:t>
        <w:br/>
        <w:t>φρόνιμος πάντα, συνετός</w:t>
        <w:br/>
        <w:t>κάνω τους ισολογισμούς μου:</w:t>
        <w:br/>
        <w:t xml:space="preserve"> </w:t>
        <w:br/>
        <w:t>Κύκλοι μελέτης της Γραφής</w:t>
        <w:br/>
        <w:t>συμπόσια, σεμινάρια, ημερίδες,</w:t>
        <w:br/>
        <w:t>ανάγνωση «καλών» περιοδικών – βιβλίων,</w:t>
        <w:br/>
        <w:t>συμμετοχή σε κατανυκτικές ακολουθίες:</w:t>
        <w:br/>
        <w:t>κάμποσες χιλιάδες.</w:t>
        <w:br/>
        <w:t xml:space="preserve">  </w:t>
        <w:br/>
        <w:t>Ομιλίες, παρεμβάσεις, εισηγήσεις, διαλέξεις,</w:t>
        <w:br/>
        <w:t>με θέματα ψυχωφελή:</w:t>
        <w:br/>
        <w:t>λίγες δεκάδες.</w:t>
        <w:br/>
        <w:t>Δημοσιεύσεις σε «δικά» μας έντυπα:</w:t>
        <w:br/>
        <w:t>δυό – τρείς και με το ζόρι.</w:t>
        <w:br/>
        <w:t>Άμα τα στύψω όλα αυτά</w:t>
        <w:br/>
        <w:t>τι βγαίνει;</w:t>
        <w:br/>
        <w:t>Τίποτα!</w:t>
        <w:br/>
        <w:t xml:space="preserve"> </w:t>
        <w:br/>
        <w:t>Τώρα συνειδητοποιώ</w:t>
        <w:br/>
        <w:t>πως «το ταμείον είναι μείον»·</w:t>
        <w:br/>
        <w:t>και μ' αγωνία προσπαθώ να θυμηθώ</w:t>
        <w:br/>
        <w:t>κάνα κρεμμύδι</w:t>
        <w:br/>
        <w:t>που στην οργή πάνω να πέταξα</w:t>
        <w:br/>
        <w:t>στον φορτικό ζητιάνο:</w:t>
        <w:br/>
        <w:t xml:space="preserve"> </w:t>
        <w:br/>
        <w:t>Τίποτα!</w:t>
        <w:br/>
        <w:t>Μονάχα ένας μακρινός αντίλαλος</w:t>
        <w:br/>
        <w:t>όλο και πιο πολύ</w:t>
        <w:br/>
        <w:t>στ' αυτιά μου δυναμώνει:</w:t>
        <w:br/>
        <w:t>…«εφ' όσον ουκ εποιήσατε»…</w:t>
        <w:br/>
        <w:t xml:space="preserve"> </w:t>
        <w:br/>
        <w:t>Άφρων κι' εγώ</w:t>
        <w:br/>
        <w:t>μαζί μ' αυτούς</w:t>
        <w:br/>
        <w:t>που με δασκάλεψαν!</w:t>
        <w:b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6:00Z</dcterms:created>
  <dc:creator>Demetrios D. Diamantidis</dc:creator>
  <dc:description/>
  <dc:language>en-US</dc:language>
  <cp:lastModifiedBy>Demetrios D. Diamantidis</cp:lastModifiedBy>
  <dcterms:modified xsi:type="dcterms:W3CDTF">2006-03-23T10:03:00Z</dcterms:modified>
  <cp:revision>1</cp:revision>
  <dc:subject/>
  <dc:title> Έχω πολλά αγαθά</dc:title>
</cp:coreProperties>
</file>